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Название предмета Информатика и ИКТ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Класс 11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УМК Информатика и ИКТ, Н.Д. Угринович, 2010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Уровень обучения базовый</w:t>
      </w:r>
    </w:p>
    <w:p>
      <w:pPr>
        <w:pStyle w:val="Normal"/>
        <w:spacing w:before="0" w:after="0"/>
        <w:contextualSpacing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Тема урока </w:t>
      </w:r>
      <w:r>
        <w:rPr>
          <w:rFonts w:eastAsia="Calibri"/>
          <w:bCs/>
          <w:sz w:val="24"/>
          <w:szCs w:val="24"/>
        </w:rPr>
        <w:t>Формы представления моделей. Формализация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Общее количество часов, отведенное на изучение темы 5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sz w:val="24"/>
          <w:szCs w:val="24"/>
        </w:rPr>
        <w:t>Место урока в системе уроков по теме 2/5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Цель урока </w:t>
      </w:r>
      <w:r>
        <w:rPr>
          <w:sz w:val="24"/>
          <w:szCs w:val="24"/>
        </w:rPr>
        <w:t xml:space="preserve">сформировать у обучающихся представление о различных формах представления моделей и </w:t>
      </w:r>
      <w:r>
        <w:rPr>
          <w:color w:val="000000"/>
          <w:sz w:val="24"/>
          <w:szCs w:val="24"/>
        </w:rPr>
        <w:t xml:space="preserve">выработать </w:t>
      </w:r>
      <w:r>
        <w:rPr>
          <w:sz w:val="24"/>
          <w:szCs w:val="24"/>
        </w:rPr>
        <w:t>навыки  формализации некоторых объектов, явлений или процессов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/>
      </w:pPr>
      <w:r>
        <w:rPr>
          <w:rFonts w:eastAsia="Calibri"/>
          <w:i/>
          <w:sz w:val="24"/>
          <w:szCs w:val="24"/>
        </w:rPr>
        <w:t>Задачи урока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комить обучающихся с классификацией моделей и принципами формализации, выработать у обучающихся умение различать типы моделей по их структуре, научить обучающихся обосновано определять формальный язык для построения информационных моделей;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ботать у обучающихся умение анализировать свойства объекта моделирования и реализовывать их в подходящей формальной форм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sz w:val="24"/>
          <w:szCs w:val="24"/>
        </w:rPr>
        <w:t xml:space="preserve">Техническое обеспечение урока </w:t>
      </w:r>
      <w:r>
        <w:rPr>
          <w:sz w:val="24"/>
          <w:szCs w:val="24"/>
        </w:rPr>
        <w:t xml:space="preserve">демонстрационный комплект учителя (ПК с предустановленным </w:t>
      </w:r>
      <w:r>
        <w:rPr>
          <w:sz w:val="24"/>
          <w:szCs w:val="24"/>
          <w:lang w:val="en-US"/>
        </w:rPr>
        <w:t>OMS</w:t>
      </w:r>
      <w:r>
        <w:rPr>
          <w:sz w:val="24"/>
          <w:szCs w:val="24"/>
        </w:rPr>
        <w:t xml:space="preserve">-плейером, мультипроектор, проекционный экран, акустические колонки), 5 АРМ учащихся (5 персональных компьютеров с предустановленным </w:t>
      </w:r>
      <w:r>
        <w:rPr>
          <w:sz w:val="24"/>
          <w:szCs w:val="24"/>
          <w:lang w:val="en-US"/>
        </w:rPr>
        <w:t>OMS</w:t>
      </w:r>
      <w:r>
        <w:rPr>
          <w:sz w:val="24"/>
          <w:szCs w:val="24"/>
        </w:rPr>
        <w:t>-плейером)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Дополнительное методическое и дидактическое обеспечение урока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fcior.edu.ru/card/23495/naznachenie-i-vidy-informacionnyh-modeley.html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cior.edu.ru/card/23400/formalizaciya-zadach-iz-razlichnyh-predmetnyh-oblastey-formirovanie-trebovaniy-k-is.html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school-collection.edu.ru/catalog/res/80b28ac6-5262-dfd9-2178-ffe630aaa5b7/?interface=teacher&amp;class[]=51&amp;class[]=53&amp;class[]=54&amp;subject=19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fcior.edu.ru/card/23411/formalizaciya-zadach-iz-razlichnyh-predmetnyh-oblastey-formirovanie-trebovaniy-k-is.html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openclass.ru/dig-resource/40768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fcior.edu.ru/card/23463/formalizaciya-zadach-iz-razlichnyh-predmetnyh-oblastey-formirovanie-trebovaniy-k-is.html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одержание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0"/>
        <w:gridCol w:w="2150"/>
        <w:gridCol w:w="1973"/>
        <w:gridCol w:w="1975"/>
        <w:gridCol w:w="70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ре-мя</w:t>
            </w:r>
          </w:p>
        </w:tc>
      </w:tr>
      <w:tr>
        <w:trPr>
          <w:trHeight w:val="102" w:hRule="atLeast"/>
        </w:trPr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й момент и в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 урока и ц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атическую информа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уализация знаний и умений учащихся по теме прошлого 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оделирование как метод познания. Системный подход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уча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ет вопросы учащимс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я для выполнения учащимис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УМ  К-тип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информационных модел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№1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одуль. Объясняет характер задания, демонстрируя модуль на общем экра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 учащимис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индивидуальные консультации (методом наводящих вопрос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ют тест на своих компьютерах и сообщают результ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 тест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тветы учащихся и указывает правильные ответы в Э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ют ответы на тест (по предложению учи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итогов, выставление оцен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, аргументирует оцени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н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УМ  И-тип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задач из различных предметных областей. Формирование требований к ИС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№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новый материал, используя Э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матери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 собственные комментарии, периодически останавливая демонстрацию моду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. Наблюдают слайды модуля на общем экра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лают записи в тетради по требованию уч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ичное закрепление 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я для выполнения учащимис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К-ти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ового документа.(№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ч в курсе информатики. Модуль 2. Моделирование и формализация (№3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№3 приложения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задания. Объясняет принцип выполнения заданий 1, 2, 3 блока «Задания», демонстрируя документ на общем экра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 и 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Выполнение задания учащимис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ет выполнение заданий отдельными учащимися блока «Задания для самостоятельного реш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ченика выполняют задания у доски блока «Задания для самостоятельного реш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шений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тветы учащихся и указывает правильные отве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ют свои реш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итогов, выставление оцен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, аргументирует оцени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0"/>
        <w:gridCol w:w="2150"/>
        <w:gridCol w:w="1973"/>
        <w:gridCol w:w="1975"/>
        <w:gridCol w:w="70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-мя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нение полученных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я для выполнения учащимис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УМ  К-тип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задач из различных предметных областей. Формирование требований к И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№4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одуль. Объясняет характер задания, демонстрируя модуль на общем экра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зада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Совместное выполнение теста учащимис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управление модулем на общем экране,  выбирает отвечающ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(по желанию) устно на очередной вопрос теста, обосновывают отв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итогов, выставление оценок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, аргументирует оцени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устал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lash-рол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№5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центирует внимание учащихся и запускает </w:t>
            </w:r>
            <w:r>
              <w:rPr>
                <w:i/>
                <w:sz w:val="24"/>
                <w:szCs w:val="24"/>
              </w:rPr>
              <w:t>Flash-роли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едлагаемые упражнения для снятия усталости гла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агностика процесса усвоения учебного 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Формулировка учителем контрольного задания для выполнения учащимис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УМ  К-тип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задач из различных предметных областей. Формирование требований к ИС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№6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одуль. Объясняет характер задания, демонстрируя модуль на общем экра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Выполнение контрольного задания учащимис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процесс и результаты выполнения контро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нтрольный тест на своих компьютерах и сообщают результ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итогов, выставление оцен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, аргументирует оцени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0"/>
        <w:gridCol w:w="2150"/>
        <w:gridCol w:w="1973"/>
        <w:gridCol w:w="1975"/>
        <w:gridCol w:w="70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-мя</w:t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-ние выводов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выставление оцен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ы, аргументирует оцени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машнего задания, завершение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лирует домашнее задание и дает инструктаж по его выполн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информацию, сообщаемую учи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3495/naznachenie-i-vidy-informacionnyh-modeley.html" TargetMode="External"/><Relationship Id="rId3" Type="http://schemas.openxmlformats.org/officeDocument/2006/relationships/hyperlink" Target="http://www.fcior.edu.ru/card/23400/formalizaciya-zadach-iz-razlichnyh-predmetnyh-oblastey-formirovanie-trebovaniy-k-is.html" TargetMode="External"/><Relationship Id="rId4" Type="http://schemas.openxmlformats.org/officeDocument/2006/relationships/hyperlink" Target="http://school-collection.edu.ru/catalog/res/80b28ac6-5262-dfd9-2178-ffe630aaa5b7/?interface=teacher&amp;class%5B%5D=51&amp;class%5B%5D=53&amp;class%5B%5D=54&amp;subject=19" TargetMode="External"/><Relationship Id="rId5" Type="http://schemas.openxmlformats.org/officeDocument/2006/relationships/hyperlink" Target="http://www.fcior.edu.ru/card/23411/formalizaciya-zadach-iz-razlichnyh-predmetnyh-oblastey-formirovanie-trebovaniy-k-is.html" TargetMode="External"/><Relationship Id="rId6" Type="http://schemas.openxmlformats.org/officeDocument/2006/relationships/hyperlink" Target="http://www.openclass.ru/dig-resource/40768" TargetMode="External"/><Relationship Id="rId7" Type="http://schemas.openxmlformats.org/officeDocument/2006/relationships/hyperlink" Target="http://www.fcior.edu.ru/card/23463/formalizaciya-zadach-iz-razlichnyh-predmetnyh-oblastey-formirovanie-trebovaniy-k-i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24:00Z</dcterms:created>
  <dc:creator>Лариса Царева</dc:creator>
  <dc:description/>
  <cp:keywords/>
  <dc:language>en-US</dc:language>
  <cp:lastModifiedBy>Пользователь</cp:lastModifiedBy>
  <dcterms:modified xsi:type="dcterms:W3CDTF">2016-09-21T06:49:00Z</dcterms:modified>
  <cp:revision>7</cp:revision>
  <dc:subject/>
  <dc:title>ФОРМА ПЛАНА-КОНСПЕКТА УРОКА</dc:title>
</cp:coreProperties>
</file>